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35"/>
      </w:tblGrid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de-DE"/>
              </w:rPr>
              <w:t>BỘ GIÁO DỤC VÀ ĐÀO TẠ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de-DE"/>
              </w:rPr>
              <w:t>TRƯỜNG ĐẠI HỌC VI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¯¯¯¯¯¯¯¯¯¯¯¯¯¯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de-DE"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31750</wp:posOffset>
                      </wp:positionV>
                      <wp:extent cx="155448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2.5pt" to="200.9pt,2.5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6"/>
          <w:sz w:val="26"/>
          <w:szCs w:val="26"/>
          <w:lang w:val="en-GB" w:eastAsia="en-US"/>
        </w:rPr>
      </w:pPr>
      <w:r>
        <w:rPr>
          <w:rFonts w:eastAsia="Times New Roman" w:cs="Times New Roman" w:ascii="Times New Roman" w:hAnsi="Times New Roman"/>
          <w:b/>
          <w:spacing w:val="-6"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105535</wp:posOffset>
                </wp:positionV>
                <wp:extent cx="178435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Mã hồ sơ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(Do cán bộ nhận hồ sơ gh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39.35pt;mso-wrap-distance-left:9.05pt;mso-wrap-distance-right:9.05pt;mso-wrap-distance-top:0pt;mso-wrap-distance-bottom:0pt;margin-top:-87.0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>Mã hồ sơ: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pl-PL"/>
                        </w:rPr>
                        <w:t>(Do cán bộ nhận hồ sơ gh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6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spacing w:val="-6"/>
          <w:sz w:val="26"/>
          <w:szCs w:val="26"/>
          <w:lang w:val="en-GB"/>
        </w:rPr>
        <w:t>PHIẾU ĐĂNG KÝ DỰ THI ĐÁNH GIÁ NĂNG LỰC NGOẠI NGỮ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>THEO KHUNG NĂNG LỰC NGOẠI NGỮ 6 BẬC DÙNG CHO VIỆT N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Kỳ thi ngày:         /     /202...  tại Trường Đại học Vin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70180</wp:posOffset>
                </wp:positionV>
                <wp:extent cx="1197610" cy="153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Ảnh 4 x 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0.7pt;mso-wrap-distance-left:9.05pt;mso-wrap-distance-right:9.05pt;mso-wrap-distance-top:0pt;mso-wrap-distance-bottom:0pt;margin-top:13.4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Ảnh 4 x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dot"/>
          <w:tab w:val="left" w:pos="9072" w:leader="dot"/>
        </w:tabs>
        <w:spacing w:lineRule="auto" w:line="360"/>
        <w:ind w:firstLine="2268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Họ và tên: .................................  Giới tính: </w:t>
        <w:tab/>
        <w:t>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2268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Dân tộc: 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2268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Ngày si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2268"/>
        <w:jc w:val="both"/>
        <w:rPr>
          <w:rFonts w:ascii="Times New Roman" w:hAnsi="Times New Roman" w:cs="Times New Roman"/>
          <w:sz w:val="26"/>
          <w:szCs w:val="26"/>
          <w:u w:val="single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Nơi sinh (huyện/tỉnh/TP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2268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Số CMND/TCC/HC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ind w:firstLine="2268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Ngày cấp: </w:t>
        <w:tab/>
        <w:t>Nơi cấ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Đơn vị học tập/công tác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Email: </w:t>
        <w:tab/>
        <w:t xml:space="preserve"> Điện tho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Địa chỉ liên hệ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Đăng ký thi ngoại ngữ: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Tiếng An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6"/>
          <w:lang w:val="de-DE"/>
        </w:rPr>
      </w:pPr>
      <w:r>
        <w:rPr>
          <w:rFonts w:cs="Times New Roman" w:ascii="Times New Roman" w:hAnsi="Times New Roman"/>
          <w:sz w:val="20"/>
          <w:szCs w:val="26"/>
          <w:lang w:val="de-D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13"/>
        <w:gridCol w:w="1914"/>
        <w:gridCol w:w="1913"/>
        <w:gridCol w:w="1914"/>
      </w:tblGrid>
      <w:tr>
        <w:trPr>
          <w:trHeight w:val="346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rình độ: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de-DE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bậc 2/A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de-DE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bậc 3/B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de-DE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bậc 4/B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de-DE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bậc 5/C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  <w:szCs w:val="26"/>
          <w:lang w:val="de-DE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6"/>
          <w:lang w:val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Tôi xác nhận đã đọc thông tin về kỳ thi và cam đoan thực hiện đầy đủ các yêu cầu của Hội đồng th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  <w:szCs w:val="26"/>
          <w:lang w:val="de-DE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6"/>
          <w:lang w:val="de-D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NHẬN ĐƠ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(Ký và ghi rõ họ tên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 xml:space="preserve">, ngày ........ tháng ...... năm 202.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NGƯỜI NỘP ĐƠ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(Ký và ghi rõ họ tên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val="fr-FR"/>
        </w:rPr>
        <w:t>Ghi ch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pacing w:val="-10"/>
          <w:sz w:val="24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6"/>
          <w:lang w:val="fr-FR"/>
        </w:rPr>
        <w:t xml:space="preserve">- Thí sinh nạp đơn có dán ảnh  kèm theo 01 bản sao </w:t>
      </w:r>
      <w:r>
        <w:rPr>
          <w:rFonts w:cs="Times New Roman" w:ascii="Times New Roman" w:hAnsi="Times New Roman"/>
          <w:i/>
          <w:spacing w:val="-10"/>
          <w:sz w:val="24"/>
          <w:szCs w:val="26"/>
          <w:lang w:val="de-DE"/>
        </w:rPr>
        <w:t>CMND/TCC/HC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6"/>
          <w:lang w:val="fr-FR"/>
        </w:rPr>
        <w:t xml:space="preserve"> có công chứng  và 01 ảnh 4x6 (mặt sau ảnh ghi rõ họ và tên, ngày sinh, nơi sinh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pacing w:val="-10"/>
          <w:sz w:val="24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6"/>
          <w:lang w:val="fr-FR"/>
        </w:rPr>
        <w:t xml:space="preserve">- Trước khi vào phòng thi, thí sinh xuất trình một trong những loại giấy tờ tùy thân còn hiệu lực sau: </w:t>
      </w:r>
      <w:r>
        <w:rPr>
          <w:rFonts w:cs="Times New Roman" w:ascii="Times New Roman" w:hAnsi="Times New Roman"/>
          <w:i/>
          <w:spacing w:val="-10"/>
          <w:sz w:val="24"/>
          <w:szCs w:val="26"/>
          <w:lang w:val="de-DE"/>
        </w:rPr>
        <w:t>CMND/TCC/HC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6"/>
          <w:lang w:val="fr-FR"/>
        </w:rPr>
        <w:t xml:space="preserve"> để nhận diện; không được mang tài liệu, thiết bị, các vật dụng khác vào phòng th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2"/>
          <w:sz w:val="24"/>
          <w:szCs w:val="26"/>
        </w:rPr>
        <w:t>- Thí sinh theo dõi các thông tin liên quan đến kỳ thi và lịch thi trên websie:</w:t>
      </w:r>
      <w:r>
        <w:rPr>
          <w:rFonts w:cs="Times New Roman" w:ascii="Times New Roman" w:hAnsi="Times New Roman"/>
          <w:b/>
          <w:i/>
          <w:spacing w:val="-12"/>
          <w:sz w:val="24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pacing w:val="-10"/>
            <w:sz w:val="24"/>
            <w:szCs w:val="26"/>
            <w:u w:val="none"/>
          </w:rPr>
          <w:t>http://dgnlnn.vinhuni.edu.vn</w:t>
        </w:r>
      </w:hyperlink>
    </w:p>
    <w:sectPr>
      <w:type w:val="nextPage"/>
      <w:pgSz w:w="11906" w:h="16838"/>
      <w:pgMar w:left="1701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hngmcinhcuaoanvn">
    <w:name w:val="Phông mặc định của đoạn văn"/>
    <w:qFormat/>
    <w:rPr/>
  </w:style>
  <w:style w:type="character" w:styleId="ThnvnbanThutl2Char">
    <w:name w:val="Thân văn bản Thụt lề 2 Char"/>
    <w:qFormat/>
    <w:rPr>
      <w:rFonts w:ascii="VNI-Times" w:hAnsi="VNI-Times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vnbanThutl2">
    <w:name w:val="Thân văn bản Thụt lề 2"/>
    <w:basedOn w:val="Normal"/>
    <w:qFormat/>
    <w:pPr>
      <w:spacing w:lineRule="auto" w:line="240" w:before="120" w:after="0"/>
      <w:ind w:left="900" w:hanging="180"/>
      <w:jc w:val="both"/>
    </w:pPr>
    <w:rPr>
      <w:rFonts w:ascii="VNI-Times" w:hAnsi="VNI-Times" w:eastAsia="Times New Roman" w:cs="Times New Roman"/>
      <w:sz w:val="26"/>
      <w:szCs w:val="20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Bongchuthich">
    <w:name w:val="Bóng chú thích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nlnn.vinhuni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2:00Z</dcterms:created>
  <dc:creator>TRAN MINH TUAN</dc:creator>
  <dc:description/>
  <cp:keywords/>
  <dc:language>en-US</dc:language>
  <cp:lastModifiedBy>Thanh Quyên Nguyễn Thị</cp:lastModifiedBy>
  <cp:lastPrinted>2024-03-05T13:57:00Z</cp:lastPrinted>
  <dcterms:modified xsi:type="dcterms:W3CDTF">2024-03-05T06:59:00Z</dcterms:modified>
  <cp:revision>11</cp:revision>
  <dc:subject/>
  <dc:title/>
</cp:coreProperties>
</file>